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日新生入学工作流程分解表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到现场环境布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院系报到处标志、</w:t>
            </w:r>
            <w:r>
              <w:rPr>
                <w:rFonts w:ascii="宋体" w:hAnsi="宋体" w:cs="宋体"/>
                <w:szCs w:val="21"/>
              </w:rPr>
              <w:t>缴费处标牌</w:t>
            </w:r>
            <w:r>
              <w:rPr>
                <w:szCs w:val="21"/>
              </w:rPr>
              <w:t>由学工处统一制作。院系领导、班主任姓名电话、</w:t>
            </w:r>
            <w:r>
              <w:rPr>
                <w:rFonts w:ascii="宋体" w:hAnsi="宋体" w:cs="宋体"/>
                <w:szCs w:val="21"/>
              </w:rPr>
              <w:t>服务学生统一服装、工作人员牌由院系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新生到班主任处报到登记、领卡、领缴费单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生凭通知书到班主任处报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填写报到一览表（注意填写要求和流程）、收取代收费用，发放一卡通、开水卡。填写缴费单（注意控制报到速度）包括宿舍要详细到楼号、室号、床位号（以便引导和钥匙发放），提醒学生缴费地点。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少数民族学生就餐问题提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学费、代办费、住宿费缴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凭缴费单到缴费处缴费，每校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缴费点（含刷卡），已刷卡成功新生直接由收费处开票盖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生活用品缴费及领取，入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由引导员带往指定地点购买生活用品，到宿舍传达室凭已盖章的缴费单领取钥匙并入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班主任汇总报到情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将信息完整的登记表复印送院系汇总审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新生报到协调处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负责欠款、减免申请、走读申请，协调宿舍，解答新生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非上班时间报到学生接待处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点在学校大门，由学工处负责，联系安排非上班时间报到的新生的住宿、报到问题，校学生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负责联系各院及后勤公司（准备好联系电话）。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活用品缴费及领取处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后勤服务总公司负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生在各院系引导员带领下，在指定地点（宿舍区）缴费领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宿舍要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各院系完成新生宿舍安排并跟后勤公司王桂华老师对接（高服区直接对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前验收完毕交各院系，入住手续办理工作准备好（钥匙、登记表、押金零钱等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号院系在宿舍门上贴好床位表、安全提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服务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教育及军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晚上新生第一次班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发放军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招开班会：介绍学校、院系情况、专业培养目标，指定临时召集人、安全教育、介绍入学典礼及体检安排、军训安排等。发放军服。在学工群报送新生报到情况。晚上学院及院系领导看望新生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院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上午入学典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体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场布置、会场安排、确定发言人（含五年制新生）；下午体检（体检含五年制新生和五年制四年级学生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号入学教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场布置、学生安排、主讲人员；（含五年制新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号军训（本科上午专题教育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军训地点、军训编班、饮水点、军训宣传（含五年制四年级学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4" w:top="340" w:footer="284" w:bottom="3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日新生入学各部门工作分解表</w:t>
      </w:r>
    </w:p>
    <w:tbl>
      <w:tblPr>
        <w:tblW w:w="103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60"/>
      </w:tblGrid>
      <w:tr>
        <w:trPr>
          <w:trHeight w:val="5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</w:tc>
      </w:tr>
      <w:tr>
        <w:trPr>
          <w:trHeight w:val="2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本院系新生宿舍情况，分到班级；检查宿舍情况，如有问题提前联系；协调本院系宿舍分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本院系新生报到点；安排和培训本院系志愿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班主任培训，熟悉报到流程和入学教育工作安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发一卡通、报到表、缴费单等材料到班主任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申请表，做好减免、缓缴、走读等申请与核查审批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统计报到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并审核各班学生报到登记表，送学工处转宿管部门复核，交计财处结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做好军服发放；组织学院和院系领导看望新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班主任召开好第一次班会、组织好学生体检、入学典礼、军训及入学教育。</w:t>
            </w:r>
          </w:p>
        </w:tc>
      </w:tr>
      <w:tr>
        <w:trPr>
          <w:trHeight w:val="29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本班学生宿舍安排并检查设施配备情况，有问题及时上报；进行宿舍预安排；在宿舍内贴上床位表和安全提示（在学工群下载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本班学生取得联系，了解报到情况，做好不报到学生思想工作，提高报到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准时到达报到地点；准备好报到材料、一卡通等；认真填写报到表、缴费通知单，做好宿舍分配，收取相关材料和代收费用，说明收费项目、介绍报到流程，通知班会和领军服集中时间地点，费用全部缴清后发放一卡通；上报特困生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报新生报到情况、宿舍安排情况、未报到学生联系情况，复印上报登记表；注明新生入伍名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召开班会，介绍学校、院系、专业，指定召集人，安全教育，介绍作息时间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入学典礼和体检安排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入学教育安排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军训安排（本科生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专题教育安排），组织军服领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带领学生入学典礼、体检、入学教育、军训；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生报到地点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春晖校区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344"/>
        <w:gridCol w:w="1344"/>
        <w:gridCol w:w="1344"/>
        <w:gridCol w:w="1344"/>
        <w:gridCol w:w="1368"/>
        <w:gridCol w:w="1368"/>
      </w:tblGrid>
      <w:tr>
        <w:trPr>
          <w:trHeight w:val="1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处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心学院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处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 xml:space="preserve">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休息室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处</w:t>
            </w:r>
          </w:p>
        </w:tc>
        <w:tc>
          <w:tcPr>
            <w:tcW w:w="13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工作协调处</w:t>
            </w:r>
          </w:p>
        </w:tc>
        <w:tc>
          <w:tcPr>
            <w:tcW w:w="13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生报到地点安排表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320040</wp:posOffset>
                </wp:positionV>
                <wp:extent cx="390525" cy="542925"/>
                <wp:effectExtent l="5715" t="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54288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53640 h 307800"/>
                            <a:gd name="textAreaBottom" fmla="*/ 223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5.2pt;width:30.7pt;height:4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358775</wp:posOffset>
                </wp:positionV>
                <wp:extent cx="361950" cy="504825"/>
                <wp:effectExtent l="825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472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50040 h 286200"/>
                            <a:gd name="textAreaBottom" fmla="*/ 2077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28.25pt;width:28.45pt;height:3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迎春校区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2085</wp:posOffset>
                </wp:positionV>
                <wp:extent cx="6477000" cy="6257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2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3.55pt;width:509.95pt;height:49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276985</wp:posOffset>
                </wp:positionV>
                <wp:extent cx="4486275" cy="809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100.55pt;width:353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2896235</wp:posOffset>
                </wp:positionV>
                <wp:extent cx="2066925" cy="2785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228.05pt;width:162.7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534035</wp:posOffset>
                </wp:positionV>
                <wp:extent cx="790575" cy="333375"/>
                <wp:effectExtent l="8255" t="11430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333360"/>
                        </a:xfrm>
                        <a:prstGeom prst="rightArrow">
                          <a:avLst>
                            <a:gd name="adj1" fmla="val 50000"/>
                            <a:gd name="adj2" fmla="val 5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2.9pt;margin-top:42.05pt;width:62.2pt;height:26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1230</wp:posOffset>
                </wp:positionH>
                <wp:positionV relativeFrom="paragraph">
                  <wp:posOffset>1276350</wp:posOffset>
                </wp:positionV>
                <wp:extent cx="323850" cy="771525"/>
                <wp:effectExtent l="10795" t="825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71480"/>
                        </a:xfrm>
                        <a:prstGeom prst="downArrow">
                          <a:avLst>
                            <a:gd name="adj1" fmla="val 50000"/>
                            <a:gd name="adj2" fmla="val 5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4.9pt;margin-top:100.5pt;width:25.45pt;height:60.7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3439160</wp:posOffset>
                </wp:positionV>
                <wp:extent cx="1047750" cy="428625"/>
                <wp:effectExtent l="5080" t="1079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28760"/>
                        </a:xfrm>
                        <a:prstGeom prst="rightArrow">
                          <a:avLst>
                            <a:gd name="adj1" fmla="val 50000"/>
                            <a:gd name="adj2" fmla="val 6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270.8pt;width:82.45pt;height:3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305</wp:posOffset>
                </wp:positionH>
                <wp:positionV relativeFrom="paragraph">
                  <wp:posOffset>2324735</wp:posOffset>
                </wp:positionV>
                <wp:extent cx="847725" cy="266700"/>
                <wp:effectExtent l="5715" t="889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ightArrow">
                          <a:avLst>
                            <a:gd name="adj1" fmla="val 50000"/>
                            <a:gd name="adj2" fmla="val 7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183.05pt;width:66.7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1362710</wp:posOffset>
                </wp:positionV>
                <wp:extent cx="247650" cy="5715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down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107.3pt;width:19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534035</wp:posOffset>
                </wp:positionV>
                <wp:extent cx="990600" cy="266700"/>
                <wp:effectExtent l="10795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66760"/>
                        </a:xfrm>
                        <a:prstGeom prst="rightArrow">
                          <a:avLst>
                            <a:gd name="adj1" fmla="val 50000"/>
                            <a:gd name="adj2" fmla="val 9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42.05pt;width:77.95pt;height:20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29210</wp:posOffset>
                </wp:positionV>
                <wp:extent cx="952500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5pt;margin-top:2.3pt;width:74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2886710</wp:posOffset>
                </wp:positionV>
                <wp:extent cx="1981200" cy="2219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车辆停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74.75pt;mso-wrap-distance-left:9.05pt;mso-wrap-distance-right:9.05pt;mso-wrap-distance-top:0pt;mso-wrap-distance-bottom:0pt;margin-top:227.3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长车辆停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2806065</wp:posOffset>
                </wp:positionV>
                <wp:extent cx="1038225" cy="514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高校服务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送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0.5pt;mso-wrap-distance-left:9.05pt;mso-wrap-distance-right:9.05pt;mso-wrap-distance-top:0pt;mso-wrap-distance-bottom:0pt;margin-top:220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高校服务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送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3096260</wp:posOffset>
                </wp:positionV>
                <wp:extent cx="371475" cy="1714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报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5pt;mso-wrap-distance-left:9.05pt;mso-wrap-distance-right:9.05pt;mso-wrap-distance-top:0pt;mso-wrap-distance-bottom:0pt;margin-top:24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生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4985385</wp:posOffset>
                </wp:positionV>
                <wp:extent cx="81915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75pt;mso-wrap-distance-left:9.05pt;mso-wrap-distance-right:9.05pt;mso-wrap-distance-top:0pt;mso-wrap-distance-bottom:0pt;margin-top:392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费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6:00Z</dcterms:created>
  <dc:creator>jstz01</dc:creator>
  <dc:description/>
  <dc:language>en-US</dc:language>
  <cp:lastModifiedBy>Administrator</cp:lastModifiedBy>
  <dcterms:modified xsi:type="dcterms:W3CDTF">2013-09-30T04:52:33Z</dcterms:modified>
  <cp:revision>30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