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警方安全提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新同学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欢迎您！为共创平安校园，切实维护广大同学的生命财产安全，高教园区派出所、保卫处、学工处提醒广大学生注意防范以下事项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一、妥善保管好自己的贵重物品，防止失窃或丢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宿舍内手机、钱包、现金、笔记本电脑等贵重物品不要随意放置在桌上或床上，请入柜上锁保管，离开宿舍时请务必关锁好门窗。银行卡密码要妥善保管，不使用简单密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动车、自行车停放至学校车棚内，停放整齐，不要乱停乱放，离开时将车锁好，不要将物品遗留车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教室、图书馆自修、田径场、篮球场锻炼、机房上网、食堂就餐时，钱包、手机、笔记本电脑等贵重物品请务必随身携带，或让其他同学代为保管，或将其锁在宿舍里。　　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提高警惕，谨防诈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人在校内推销（批发）洗发水、化妆品、运动鞋、学习用品、电话卡等，或请学生进行代理，此类推销的物品一般均为假冒伪劣产品，请不要参与或者购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校、各学院不会单独向学生收取任何现金，学生缴费统一由学校计财处刷卡。如有诈骗分子冒充学校计财处工作人员、班主任、学生干部等身份向学生收取现金用作班费、学杂费等，请控制好诈骗分子，并立即向保卫处报告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网上购物须慎重，尽量在知名网站购物，支付采用第三方支付形式，网上交谈中请勿轻信汇款、中奖信息、网络兼职、代刷信誉返点等信息，卖家发送的网址、图片可能含有木马病毒谨慎打开，防止上当受骗。网上</w:t>
      </w:r>
      <w:r>
        <w:rPr/>
        <w:t>QQ</w:t>
      </w:r>
      <w:r>
        <w:rPr/>
        <w:t>聊天遇有熟人借钱，汇款前务必先电话联系。防范电信诈骗，接到电话时称收到人民法院传票、包裹中含走私物品、毒品等以及电话中奖信息时不要理会，可向“</w:t>
      </w:r>
      <w:r>
        <w:rPr/>
        <w:t>110</w:t>
      </w:r>
      <w:r>
        <w:rPr>
          <w:rFonts w:cs="宋体" w:ascii="宋体" w:hAnsi="宋体"/>
        </w:rPr>
        <w:t>”</w:t>
      </w:r>
      <w:r>
        <w:rPr/>
        <w:t>报案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三、遵守规则，文明出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校内骑自行车、电动车时缓速行驶，注意避让行人及机动车辆，在道路上骑行时请遵守交通规则，不闯红灯，靠边行走。不要乘坐无证机动、电动三轮车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防微杜渐，强化意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禁止携带易燃易爆危险品、管制刀具进入校园；禁止使用明火，不要在宿舍内吸烟；禁止挪用、损坏、遮挡消防设施器材；禁止使用大功率及劣质电器，人离开时及时关闭电器电源。遇到问题请班主任、辅导员协助处理。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五、针对学生家长的诈骗形式（请同学们务必告知家长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年新生报道后，针对学生家长的诈骗案件层出不穷，请同学们务必告知家长，以防受骗，常见诈骗形式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编造学生交通事故、生病住院，须及时预交医疗费的谎言，要求家长将钱款打到指定帐户，骗子在行骗时往往反复拨打学生电话，以致学生关机无法接听电话，造成家长恐慌，遇到此情况时家长务必要与班主任或学院学工老师联系，核实情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骗子冒充国家财政部门人员，谎称学生可以退费，骗取学生家长的银行卡信息，从银行卡划款行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广大同学</w:t>
      </w:r>
      <w:r>
        <w:rPr>
          <w:szCs w:val="21"/>
        </w:rPr>
        <w:t>要注意保护好自己及家人的姓名、电话等隐私，不要轻易向陌生人透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家长</w:t>
      </w:r>
      <w:r>
        <w:rPr>
          <w:szCs w:val="21"/>
        </w:rPr>
        <w:t>与班主任或</w:t>
      </w:r>
      <w:r>
        <w:rPr>
          <w:szCs w:val="21"/>
          <w:lang w:eastAsia="zh-CN"/>
        </w:rPr>
        <w:t>学院</w:t>
      </w:r>
      <w:r>
        <w:rPr>
          <w:szCs w:val="21"/>
        </w:rPr>
        <w:t>老师加强联系，互相告知联系方式，一旦接到孩子出事的电话，及时与学校取得联系确认是否属实。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</w:rPr>
        <w:t>班主任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学院学工老师：</w:t>
      </w:r>
      <w:r>
        <w:rPr>
          <w:szCs w:val="21"/>
          <w:lang w:eastAsia="zh-CN"/>
        </w:rPr>
        <w:t>袁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联系电话：</w:t>
      </w:r>
      <w:r>
        <w:rPr>
          <w:szCs w:val="21"/>
          <w:lang w:val="en-US" w:eastAsia="zh-CN"/>
        </w:rPr>
        <w:t>1599602437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院监控报警中心：</w:t>
      </w:r>
      <w:r>
        <w:rPr/>
        <w:t>80769110-5110</w:t>
      </w:r>
      <w:r>
        <w:rPr/>
        <w:t>（校内短号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警方报警电话：</w:t>
      </w:r>
      <w:r>
        <w:rPr>
          <w:szCs w:val="21"/>
        </w:rPr>
        <w:t>86323685</w:t>
      </w:r>
      <w:r>
        <w:rPr>
          <w:szCs w:val="21"/>
        </w:rPr>
        <w:t>、</w:t>
      </w:r>
      <w:r>
        <w:rPr>
          <w:szCs w:val="21"/>
        </w:rPr>
        <w:t>110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高教园区派出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保卫处、学工处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6:00Z</dcterms:created>
  <dc:creator>Lenovo User</dc:creator>
  <dc:description/>
  <dc:language>en-US</dc:language>
  <cp:lastModifiedBy>User</cp:lastModifiedBy>
  <dcterms:modified xsi:type="dcterms:W3CDTF">2013-09-11T11:53:59Z</dcterms:modified>
  <cp:revision>2</cp:revision>
  <dc:subject/>
  <dc:title>警 方 提 示  新学期将开始，学生们即将报到，之前一些高校学生网上被骗的事时有发生，有的学生网上购物被骗、有的学生QQ号被盗用、有的学生网友QQ号被盗用，致使学生汇钱后被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