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泰州学院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商学院</w:t>
      </w:r>
      <w:r>
        <w:rPr>
          <w:rFonts w:ascii="黑体" w:hAnsi="黑体" w:cs="黑体" w:eastAsia="黑体"/>
          <w:b/>
          <w:kern w:val="0"/>
          <w:sz w:val="32"/>
          <w:szCs w:val="32"/>
        </w:rPr>
        <w:t>第一届大学生宿舍文化艺术节活动方案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为进一步推进“阳光教育行动”，建设阳光校园文化，全面拓展大学生综合素质，经研究决定于今年十月份下旬至十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24"/>
        </w:rPr>
        <w:t>月下旬举办泰州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学院商学院</w:t>
      </w:r>
      <w:r>
        <w:rPr>
          <w:rFonts w:ascii="仿宋_GB2312" w:hAnsi="仿宋_GB2312" w:cs="仿宋_GB2312" w:eastAsia="仿宋_GB2312"/>
          <w:kern w:val="0"/>
          <w:sz w:val="24"/>
        </w:rPr>
        <w:t>第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24"/>
        </w:rPr>
        <w:t>届大学生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宿舍</w:t>
      </w:r>
      <w:r>
        <w:rPr>
          <w:rFonts w:ascii="仿宋_GB2312" w:hAnsi="仿宋_GB2312" w:cs="仿宋_GB2312" w:eastAsia="仿宋_GB2312"/>
          <w:kern w:val="0"/>
          <w:sz w:val="24"/>
        </w:rPr>
        <w:t>文化艺术节，具体事项如下：</w:t>
      </w:r>
      <w:r>
        <w:rPr>
          <w:rFonts w:eastAsia="仿宋_GB2312" w:cs="仿宋_GB2312" w:ascii="仿宋_GB2312" w:hAnsi="仿宋_GB2312"/>
          <w:kern w:val="0"/>
          <w:sz w:val="24"/>
        </w:rPr>
        <w:br/>
      </w:r>
      <w:r>
        <w:rPr>
          <w:rFonts w:ascii="仿宋_GB2312" w:hAnsi="仿宋_GB2312" w:cs="仿宋_GB2312" w:eastAsia="仿宋_GB2312"/>
          <w:kern w:val="0"/>
          <w:sz w:val="24"/>
        </w:rPr>
        <w:t>　 </w:t>
      </w:r>
      <w:r>
        <w:rPr>
          <w:rFonts w:ascii="仿宋_GB2312" w:hAnsi="仿宋_GB2312" w:cs="仿宋_GB2312" w:eastAsia="仿宋_GB2312"/>
          <w:b/>
          <w:kern w:val="0"/>
          <w:sz w:val="24"/>
        </w:rPr>
        <w:t>一、活动主题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阳光商院  魅力泰院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二、组织机构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（一）组织委员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主  任：邵君瑶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副主任：张璐 常焕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委  员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王金名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 xml:space="preserve"> 常焕 孙伟新  朱琳  孙明凤  刘丹 吴霞  李静  张冰  邹行行  邵君瑶  陆清  吴洪秀  陈启慧  张璐  崔琪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（二）组委会下设机构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组委会下设秘书组、竞赛活动组、宣传组、节目组、后勤保障组、安全保卫组负责日常事务和具体工作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秘书组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职责：准备徽标、横幅、海报，准备开幕式、闭幕式及部分大型会务，安排议程及稿件的起草、场地的协调、评委的安排、竞赛结果的统计、奖品证书的制作、发放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组长：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常焕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成员：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邵君瑶、张璐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竞赛活动组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职责：具体组织、落实各项活动的实施和协调，保障各项活动和赛事顺利进行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组长：陈启慧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成员：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文体部全体干事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宣传组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职责：负责活动的拍摄、通讯报道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组长：陆清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成员：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宣传部全体干事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后勤保障组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职责：负责环境、场地的布置整理，器材设备的准备及其他后勤服务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组长：吴霞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成员：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办公室全体干事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、安全保卫组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职责：负责维护校园秩序和治安保卫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组长：王金名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成员：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安全部全体干事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三、活动项目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美化宿舍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旧物改造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安全知识竞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“一站到底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阳光宿舍发展研讨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24"/>
        </w:rPr>
        <w:t>四、评奖办法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（一）评委：各项活动的评委由大赛组委会统一安排，原则上由大赛组委会成员或特派代表组成；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二）办赛形式：本届文化艺术节各项比赛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是由中国共产党泰州学院商学院总支部委员会、泰州学院商学院学生工作办公室（泰州学院商学院学生宿舍管理委员会）主办、</w:t>
      </w:r>
      <w:r>
        <w:rPr>
          <w:rFonts w:ascii="仿宋_GB2312" w:hAnsi="仿宋_GB2312" w:cs="仿宋_GB2312" w:eastAsia="仿宋_GB2312"/>
          <w:kern w:val="0"/>
          <w:sz w:val="24"/>
        </w:rPr>
        <w:t>商学院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学生宿舍自我管理委员会</w:t>
      </w:r>
      <w:r>
        <w:rPr>
          <w:rFonts w:ascii="仿宋_GB2312" w:hAnsi="仿宋_GB2312" w:cs="仿宋_GB2312" w:eastAsia="仿宋_GB2312"/>
          <w:kern w:val="0"/>
          <w:sz w:val="24"/>
        </w:rPr>
        <w:t>承办，自管会协调、服务比赛的形式开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三）奖项设置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以个人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或宿舍</w:t>
      </w:r>
      <w:r>
        <w:rPr>
          <w:rFonts w:ascii="仿宋_GB2312" w:hAnsi="仿宋_GB2312" w:cs="仿宋_GB2312" w:eastAsia="仿宋_GB2312"/>
          <w:kern w:val="0"/>
          <w:sz w:val="24"/>
        </w:rPr>
        <w:t>为参赛主体的各项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24"/>
        </w:rPr>
        <w:t>，每项比赛设单项奖，获奖证书或奖品由商学院统一颁发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24"/>
        </w:rPr>
        <w:t>五、活动要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    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请各班围绕本届文化艺术节的各项活动，积极鼓励、组织广大同学参与文化艺术节活动，注重挖掘他们的各项潜能，为其展示才艺、磨练才干提供广阔的舞台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请各班大力支持文化艺术节的各项活动，要将艺术节作为我院进一步推进“阳光教育行动”的重要途径，每项活动都要落实专人负责，组织本班相关人员报名参加，明确专人对参赛团队进行指导，精心加工，力求取得最好的成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请各班加大宣传力度，创造性地开展工作，特别重视活动效果，注重活动材料的收集、整理，努力扩大文化艺术节的影响。每项活动的承办单位在活动开展前要广泛宣传，精心布置会场，营造出浓厚的文化育人氛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、具体活动安排一览表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left="-384" w:hanging="693"/>
        <w:rPr>
          <w:rFonts w:ascii="仿宋_GB2312" w:hAnsi="仿宋_GB2312" w:eastAsia="仿宋_GB2312" w:cs="宋体"/>
          <w:color w:val="000000"/>
          <w:kern w:val="0"/>
          <w:sz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</w:rPr>
      </w:r>
    </w:p>
    <w:tbl>
      <w:tblPr>
        <w:tblW w:w="885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5"/>
        <w:gridCol w:w="2295"/>
        <w:gridCol w:w="1950"/>
        <w:gridCol w:w="1290"/>
      </w:tblGrid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办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责任人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化宿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初赛：宿舍区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决赛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管会文体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陈启慧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旧物改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管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陆清</w:t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安全知识竞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春晖校区科技楼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科技二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管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安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王金名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一站到底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办公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管会安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崔琪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阳光宿舍发展研讨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办公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管会楼层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张冰</w:t>
            </w:r>
          </w:p>
        </w:tc>
      </w:tr>
    </w:tbl>
    <w:p>
      <w:pPr>
        <w:pStyle w:val="Normal"/>
        <w:snapToGrid w:val="false"/>
        <w:spacing w:lineRule="exact" w:line="500"/>
        <w:ind w:left="1080" w:hanging="1080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各项活动方案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泰州学院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商学院</w:t>
      </w:r>
      <w:r>
        <w:rPr>
          <w:rFonts w:ascii="黑体" w:hAnsi="黑体" w:cs="黑体" w:eastAsia="黑体"/>
          <w:b/>
          <w:kern w:val="0"/>
          <w:sz w:val="32"/>
          <w:szCs w:val="32"/>
        </w:rPr>
        <w:t>第一届大学生宿舍文化艺术节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阳光宿舍美化大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一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活动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用双手改变“室”界，用心感悟生活。宿舍是我们在校大学生的家，是我们心灵的栖息地，身心的避风港。通过宿舍成员间的共同努力，塑造我们美丽的家园。在此过程中，能够提高我们学子的思维能力、创新能力、协作能力，同时体现我们学子对健康生活的追求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活动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为了进一步推进寝室文化建设，丰富同学们的课余生活，营造良好的生活环境，提高大学生寝室文化品味，培养大学生互助互爱，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团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结协作的精神，陶冶学生的高尚情操，培养学生的良好素质，为此举办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阳光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宿舍美化设计大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vanish w:val="false"/>
          <w:color w:val="000000"/>
          <w:spacing w:val="-5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活动主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题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vanish w:val="false"/>
          <w:color w:val="000000"/>
          <w:spacing w:val="-5"/>
          <w:sz w:val="28"/>
          <w:szCs w:val="28"/>
          <w:shd w:fill="FFFFFF" w:val="clear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改变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室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界，我们能行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eastAsia="zh-CN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日至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五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活动对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vanish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/>
          <w:vanish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商学院全体学生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六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活动前期准备及人员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  <w:t>1.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日进行前期宣传，由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自管会文体部和宣传部去各个宿舍进行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由宣传部负责海报、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展板形式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  <w:t>3.</w:t>
      </w:r>
      <w:r>
        <w:rPr>
          <w:rFonts w:eastAsia="仿宋_GB2312" w:cs="仿宋_GB2312" w:ascii="仿宋_GB2312" w:hAnsi="仿宋_GB2312"/>
          <w:kern w:val="0"/>
          <w:sz w:val="24"/>
          <w:lang w:eastAsia="zh-CN"/>
        </w:rPr>
        <w:t>2013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日各个班级进行宿舍美化比赛的初赛，选出两个宿舍（男生宿舍一个，女生宿舍一个）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；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日由各班班长上报入选宿舍的宿舍号，照片，舍长联系方式以及上报本人的联系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  <w:t>4.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期间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文体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部干事负责督促参赛宿舍，以便及时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  <w:t>5.11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日下午四点进行检查评比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评出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一等奖、二等奖、三等奖，其中一等奖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名，二等奖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名，三等奖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  <w:t>6.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给前三名和优秀宿舍颁发奖品和宿舍奖状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  <w:t>7.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将成绩以板报形式展示，并展示获奖照片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泰州学院商学院第一届大学生宿舍文化艺术节报名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5"/>
        <w:gridCol w:w="94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宿舍楼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宿舍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所在班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" w:hAnsi="楷体_GB2312"/>
                <w:b w:val="false"/>
                <w:i w:val="false"/>
                <w:color w:val="000000"/>
                <w:sz w:val="24"/>
                <w:u w:val="none"/>
              </w:rPr>
              <w:t>201</w:t>
            </w:r>
            <w:r>
              <w:rPr>
                <w:rFonts w:cs="宋体" w:ascii="楷体_GB2312" w:hAnsi="楷体_GB2312"/>
                <w:b w:val="false"/>
                <w:i w:val="false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级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班主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宿舍成员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" w:hAnsi="楷体_GB2312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" w:hAnsi="楷体_GB2312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" w:hAnsi="楷体_GB2312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" w:hAnsi="楷体_GB2312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" w:hAnsi="楷体_GB2312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" w:hAnsi="楷体_GB2312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" w:hAnsi="楷体_GB2312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" w:hAnsi="楷体_GB2312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短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创意宿舍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宿舍美化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创意简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宿舍创意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感受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宿舍美化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宿舍美化购买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物品清单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旧物改造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手工艺品制作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创作的作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花费总费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班级审核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</w:rPr>
              <w:t xml:space="preserve">     </w:t>
            </w: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（签章）：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泰州学院商学院第一届大学生校园文化艺术节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旧物改造大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一、活动背景</w:t>
      </w:r>
    </w:p>
    <w:p>
      <w:pPr>
        <w:pStyle w:val="Normal"/>
        <w:widowControl/>
        <w:spacing w:lineRule="exact" w:line="400"/>
        <w:jc w:val="left"/>
        <w:rPr>
          <w:lang w:val="en-US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随着经济的飞跃式发展，爆发在经济发展下的各种问题也日益突出和尖锐。其中，资源的有限性与人口不断增长的矛盾已发展成为世界难题。提高资源利用率已是社会各方面所共同奋斗的方向。所以，借此竞争平台，使大学生动手动脑，结合实际，从自身做起节约资源。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二、活动主题</w:t>
      </w:r>
      <w:r>
        <w:rPr>
          <w:rFonts w:eastAsia="Times New Roman"/>
          <w:b/>
          <w:bCs/>
          <w:sz w:val="30"/>
          <w:szCs w:val="30"/>
          <w:lang w:val="en-US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lang w:val="en-US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旧物和设计共舞 、创意与环保并行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三、活动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了解合理利用资源的重要性，树立可持续发展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提高大学生的实践能力，培养团队合作能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增强环保意识和主人公意识，学会承担社会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四、主办单位</w:t>
      </w:r>
      <w:r>
        <w:rPr>
          <w:rFonts w:eastAsia="Times New Roman"/>
          <w:b/>
          <w:bCs/>
          <w:sz w:val="30"/>
          <w:szCs w:val="30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商学院学生宿舍自我管理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 xml:space="preserve">五、承办单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商学院自管会宣传部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六、活动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商学院全体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七、活动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教师办公楼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501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 xml:space="preserve">八、活动时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----201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九、活动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由自管会宣传部去商学院各班进行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由自管会文体部和宣传部共同完成海报展板等的宣传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（二）比赛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设计作品具体形式不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商学院同学均可报名参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体现“旧物利用”，作品制作成本不宜过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作品创意新颖，原材料环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设计作品要能够充分体现环保创意大赛的精神与特色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将每件作品附上简短的作品阐释（电子稿）及照片（多角度）发于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85237106@qq.com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，联系人：自管会宣传部长陆清，联系电话：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657405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（三）评分规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由旧物改造大赛主办方在第一环节胜出的作品中评出一、二、三等奖。另外，我们将从获奖作品中选择一个，作为我们今年旧物改造大赛的纪念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（四）奖项设置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一等奖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名，二等奖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名，三等奖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评出的获奖作品的作者将获得大赛证书及奖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（五）、活动后的宣传与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、由宣传部及文体部负责对最终优胜者名单及作品进行展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各部门从本次活动的开展和进行中总结经验，吸取教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b/>
          <w:b/>
          <w:bCs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十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各参赛组作品统一收集，于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日之前和报名表一并报送商学院自管会宣传部吴洪秀处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泰州学院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商学院</w:t>
      </w:r>
      <w:r>
        <w:rPr>
          <w:rFonts w:ascii="黑体" w:hAnsi="黑体" w:cs="黑体" w:eastAsia="黑体"/>
          <w:b/>
          <w:kern w:val="0"/>
          <w:sz w:val="32"/>
          <w:szCs w:val="32"/>
        </w:rPr>
        <w:t>第一届大学生宿舍文化艺术节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9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5"/>
        <w:gridCol w:w="94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所在班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" w:hAnsi="楷体_GB2312"/>
                <w:b w:val="false"/>
                <w:i w:val="false"/>
                <w:color w:val="000000"/>
                <w:sz w:val="24"/>
                <w:u w:val="none"/>
              </w:rPr>
              <w:t>201</w:t>
            </w:r>
            <w:r>
              <w:rPr>
                <w:rFonts w:cs="宋体" w:ascii="楷体_GB2312" w:hAnsi="楷体_GB2312"/>
                <w:b w:val="false"/>
                <w:i w:val="false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级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班主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短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旧物改造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旧物改造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创意简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花费总费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班级审核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</w:rPr>
              <w:t xml:space="preserve">     </w:t>
            </w:r>
            <w:r>
              <w:rPr>
                <w:rFonts w:ascii="楷体_GB2312" w:hAnsi="楷体_GB2312" w:cs="宋体"/>
                <w:b w:val="false"/>
                <w:i w:val="false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（签章）：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泰州学院商学院第一届大学生校园文化艺术节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大学生安全知识竞赛方案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一、活动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构建和谐校园是构建和些社会的重要组成部分。加强安全教育是学校教学和其他工作顺利进行的有力保证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是确保学校和师生人身、财产安全的重要因素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更是创建平安和谐校园的重中之重。此次安全知识竞赛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是为了创建平安和谐校园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加强安全知识教育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力求总结出有效的途径和方式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从而确保学校学生安全的高度稳定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保障学校教书育人的平安和些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阳光商院  魅力泰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三、活动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商学院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级全体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四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自管会安全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五、活动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发放安全知识必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利用晚自习去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利用宣传栏张贴海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六、活动时间和地点</w:t>
      </w:r>
    </w:p>
    <w:tbl>
      <w:tblPr>
        <w:tblW w:w="90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4"/>
        <w:gridCol w:w="1145"/>
        <w:gridCol w:w="1129"/>
        <w:gridCol w:w="1128"/>
        <w:gridCol w:w="1128"/>
        <w:gridCol w:w="1129"/>
        <w:gridCol w:w="1128"/>
        <w:gridCol w:w="1129"/>
      </w:tblGrid>
      <w:tr>
        <w:trPr>
          <w:trHeight w:val="37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期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春晖校区科技楼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春晖校区科技二楼</w:t>
            </w:r>
          </w:p>
        </w:tc>
      </w:tr>
      <w:tr>
        <w:trPr>
          <w:trHeight w:val="3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5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4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11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0    —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+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+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电子商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金融保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物流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营销与策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泰州学院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商学院</w:t>
      </w:r>
      <w:r>
        <w:rPr>
          <w:rFonts w:ascii="黑体" w:hAnsi="黑体" w:cs="黑体" w:eastAsia="黑体"/>
          <w:b/>
          <w:kern w:val="0"/>
          <w:sz w:val="32"/>
          <w:szCs w:val="32"/>
        </w:rPr>
        <w:t>第一届大学生宿舍文化艺术节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安全知识“一站到底”挑战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一、前言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你一定听过江苏卫视的金牌节目“一战到底”，你一定听过所谓的“诸神争霸赛”，你也一定对他们惊人的知识厚度和记忆力赞不绝口。看着他们在场上交锋，你一定会有种亲自尝试的冲动。现在我们就给你舞台，给你自我展示的机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你将与各路豪杰同台竞技，智力比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你能否杀出重围，登上众神之巅？商学院自管会之“一站到底”，期待你的到来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二、活动背景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随着我国高等教育改革的推进，传统的埋头苦读已经不足以满足大学生日益增长的文化需求，教育手段的现代化已经成为大学生思想、文化素质教育的发展趋势，如今，安全知识的普及更加重要。本次挑战赛，这是一次智慧与激情的碰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三、活动主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一“站”到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四、活动目的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为了营造良好和谐的校园文化，全面提高大学生安全防范意识，安全知识的全面普及，特此举办该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五、活动时间和地点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时间：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地点：办公楼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0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六、活动对象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商学院全体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七、主办单位和承办单位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主办单位：商学院自管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承办单位：自管会安全部和楼层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八、报名方式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由宣传部去各班级宣传，进行报名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九、活动宣传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制作海报、展板在院内宣传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利用广播站进行宣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十、活动形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以安全知识竞答为主，各类常识知识为辅结合的趣味运动、模仿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选手进行趣味抢答，答对一题积一分，积分高的晋级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每局淘汰选手要做蛙跳五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十一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必答环节：抽签决定每个人的答题顺序，按顺序依次答题，答对一题得一分，答错不得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抢答环节：当主持人读完每题后三秒，开始抢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计算得分：由记分员统计每位参赛选手的分数，并由主持人宣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十二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终极站神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黄金站神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白银站神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泰州学院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商学院第一届大学生宿舍文化艺术节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安全知识“一站到底”挑战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926"/>
      </w:tblGrid>
      <w:tr>
        <w:trPr>
          <w:trHeight w:val="13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班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13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（短号）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赛口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b/>
          <w:bCs/>
          <w:sz w:val="52"/>
          <w:szCs w:val="5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kern w:val="0"/>
          <w:sz w:val="32"/>
          <w:szCs w:val="32"/>
        </w:rPr>
        <w:t>泰州学院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商学院</w:t>
      </w:r>
      <w:r>
        <w:rPr>
          <w:rFonts w:ascii="黑体" w:hAnsi="黑体" w:cs="黑体" w:eastAsia="黑体"/>
          <w:b/>
          <w:kern w:val="0"/>
          <w:sz w:val="32"/>
          <w:szCs w:val="32"/>
        </w:rPr>
        <w:t>第一届大学生宿舍文化艺术节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阳光宿舍发展研讨会活动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为增强宿舍长的全局意识、服务意识、责任意识、效率意识、创新意识，加强宿舍长的凝聚力、战斗力，提高宿舍长的整体素质。特举办此次宿舍长培训活动，加强对宿舍长的教育、培养和管理，以此促进宿舍长适应新环境、接受新挑战和自主解决问题的综合能力，从而更好地服务于同学，服务于学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二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全体宿舍长、部分干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四、组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采取讲座、座谈与参观实践相结合的形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五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全体宿舍长必须按时参加培训活动。不得随意缺席、迟到、早退。如确有事不能参加者，应办理请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培训活动中未确定的内容，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培训开始前十分钟到场，按顺序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积极思考，主动参与讨论，仔细记好笔记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2-01T01:20:30Z</dcterms:modified>
  <cp:revision>0</cp:revision>
  <dc:subject/>
  <dc:title>泰州学院第一届大学生宿舍文化艺术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